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3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48-8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лчакова Искандара Камитулл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лчаков Искандар Камитул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чаков Искандар Камитул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Колчакова Искандара Камитул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387986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Колчаков Искандар Камитул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олчакова Искандара Камитуллович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0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Колчакова Искандара Камитул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лчакова Искандара Камитул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лчакова Искандара Камитул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лчакова Искандара Камитулловича признать виновным в совершении административного правонарушения, предусмотренного ст. 20.21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2 часов 50 минут 31 марта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